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診療情報提供書作成依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医療法人水光会　伊丹天神川病院　病院長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患者様が当院へ受診されました。つきましては現病、既往歴等以下の患者さまについて情報提供を依頼い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氏名　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男・女　昭和　　年　　月　　日（　　歳）　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（　　　　　科）　医師名（　　　　　　　　　　　　　　医師）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終来院日（推定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・令和　　　　　年　　　　　月頃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情報提供が必要な理由　　　　　　　　　　　　　　　　　　　　　　　　　　　　　　　</w:t>
            </w:r>
          </w:p>
        </w:tc>
      </w:tr>
      <w:tr>
        <w:trPr>
          <w:trHeight w:val="6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情報提供を依頼する事項</w:t>
            </w:r>
          </w:p>
        </w:tc>
      </w:tr>
      <w:tr>
        <w:trPr>
          <w:trHeight w:val="8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名　主訴、生活歴、現病歴及び治療経過、処方内容、検査所見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医療機関・</w:t>
      </w:r>
      <w:r>
        <w:rPr/>
        <w:t>施設記入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74"/>
      </w:tblGrid>
      <w:tr>
        <w:trPr>
          <w:trHeight w:val="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機関・施設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所　　　　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所属・氏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ind w:left="-288" w:firstLine="178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患者記載欄】</w:t>
            </w:r>
          </w:p>
        </w:tc>
      </w:tr>
      <w:tr>
        <w:trPr>
          <w:trHeight w:val="21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患 者 同 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の者が私に代わり診療情報提供書を申し込む事に同意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た、診療情報提供料の一部負担金を病院窓口にて支払します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名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16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患者が署名できない場合）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代 理 人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続柄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Style20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hanging="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保険証等を１ヶ月以内に提出していない方は確認が必要となります。</w:t>
      </w:r>
    </w:p>
    <w:p>
      <w:pPr>
        <w:pStyle w:val="Style20"/>
        <w:ind w:left="-2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険証等の確認が取れない場合は、患者さんに自費請求となりますので、ご了承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診療情報提供料の一部負担金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割負担…</w:t>
      </w:r>
      <w:r>
        <w:rPr>
          <w:rFonts w:eastAsia="HG丸ｺﾞｼｯｸM-PRO" w:cs="HG丸ｺﾞｼｯｸM-PRO" w:ascii="HG丸ｺﾞｼｯｸM-PRO" w:hAnsi="HG丸ｺﾞｼｯｸM-PRO"/>
          <w:szCs w:val="21"/>
        </w:rPr>
        <w:t>25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、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割負担…</w:t>
      </w:r>
      <w:r>
        <w:rPr>
          <w:rFonts w:eastAsia="HG丸ｺﾞｼｯｸM-PRO" w:cs="HG丸ｺﾞｼｯｸM-PRO" w:ascii="HG丸ｺﾞｼｯｸM-PRO" w:hAnsi="HG丸ｺﾞｼｯｸM-PRO"/>
          <w:szCs w:val="21"/>
        </w:rPr>
        <w:t>75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となってい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3:00Z</dcterms:created>
  <dc:creator>user</dc:creator>
  <dc:description/>
  <cp:keywords/>
  <dc:language>en-US</dc:language>
  <cp:lastModifiedBy>宮脇</cp:lastModifiedBy>
  <cp:lastPrinted>2020-02-08T16:45:00Z</cp:lastPrinted>
  <dcterms:modified xsi:type="dcterms:W3CDTF">2020-02-08T07:46:00Z</dcterms:modified>
  <cp:revision>7</cp:revision>
  <dc:subject/>
  <dc:title/>
</cp:coreProperties>
</file>